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2521-4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97-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Заздравных Никиты Андреевича,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Заздравных Н.А. 01.04.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116020444 по делу об административном правонарушении от 16.01.2025 г., вступившим в законную силу 28.01.2025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Заздравных Н.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116020444 по делу об административном правонарушении от 16.01.2025 г. Заздравных Н.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28.01.2025 г., следовательно, штраф должен был быть оплачен не позднее 31.03.2025 г. Согласно </w:t>
      </w:r>
      <w:r>
        <w:rPr>
          <w:bCs/>
          <w:color w:val="000000"/>
          <w:sz w:val="26"/>
          <w:szCs w:val="26"/>
        </w:rPr>
        <w:t>копии выписки из ГИС ГМП, административный штраф в размере 750 рублей, назначенный постановлением № 18810586250116020444 по делу об административном правонарушении от 16.01.2025 г., оплачен 08.04.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Заздравных Н.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1303 от 30.05.2025 г. штраф, назначенный постановлением № 18810586250116020444 по делу об административном правонарушении от 16.01.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Заздравных Н.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Заздравных Никиты Андре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 А.В. Шишман</w:t>
      </w:r>
    </w:p>
    <w:p>
      <w:pPr>
        <w:pStyle w:val="Normal"/>
        <w:rPr/>
      </w:pPr>
      <w:r>
        <w:rPr>
          <w:color w:val="000000"/>
          <w:sz w:val="22"/>
          <w:szCs w:val="22"/>
        </w:rPr>
        <w:t>07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